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7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</w:tblGrid>
      <w:tr>
        <w:trPr/>
        <w:tc>
          <w:tcPr>
            <w:tcW w:w="5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едателю Комиссии Федерального агентства железнодорожного транспорта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О. Иванову</w:t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от Ф.И.О. (</w:t>
            </w:r>
            <w:r>
              <w:rPr/>
              <w:t>в случае, если фамилия, имя или отчество изменялись, указываются прежние</w:t>
            </w:r>
            <w:r>
              <w:rPr>
                <w:sz w:val="28"/>
              </w:rPr>
              <w:t>) число, месяц, год рождения, замещавшего ранее должность …. отдела…. Управления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</w:t>
      </w:r>
    </w:p>
    <w:p>
      <w:pPr>
        <w:pStyle w:val="ConsPlusNormal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соответствии с Федеральным законом от 27.07.2004 № 79-ФЗ «О государственной гражданской службе в Российской Федерации» и Указом Президента Российской Федерации от 01.07.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2010 </w:t>
      </w:r>
      <w:r>
        <w:rPr>
          <w:rFonts w:cs="Times New Roman;Times New Roman" w:ascii="Times New Roman;Times New Roman" w:hAnsi="Times New Roman;Times New Roman"/>
          <w:sz w:val="28"/>
        </w:rPr>
        <w:t>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рошу Комиссию Федерального агентства железнодорожного транспорта</w:t>
      </w:r>
      <w:r>
        <w:rPr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о соблюдению требований к  служебному поведению федеральных государственных гражданских служащих и урегулированию конфликта интересов дать согласие на замещение мною должности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выполнение </w:t>
        <w:br/>
        <w:t xml:space="preserve">работы на условиях гражданско-правового договора) </w:t>
      </w:r>
      <w:r>
        <w:rPr>
          <w:rFonts w:cs="Times New Roman;Times New Roman" w:ascii="Times New Roman;Times New Roman" w:hAnsi="Times New Roman;Times New Roman"/>
          <w:sz w:val="28"/>
        </w:rPr>
        <w:t>______________________________________________________________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</w:rPr>
        <w:t xml:space="preserve">(наименование должности, предполагаемой к замещению,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_________________________________________________________________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</w:rPr>
        <w:t xml:space="preserve">коммерческой или некоммерческой организации)    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</w:t>
      </w: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</w:t>
        <w:br/>
        <w:t>(наименование коммерческой или некоммерческой организации (полное, а такж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>сокращенное (при его наличии)); юридический адрес коммерческой или некоммерческ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организации)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Перечень должностных обязанностей (работа на условиях </w:t>
        <w:br/>
        <w:t>гражданско-правового договора)  в ______________________________________________________________: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>наименование коммерческой или некоммерческой организации)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должностные обязанности гражданина при замещен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лжности в коммерческой или некоммерческой организации; описание работы 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условиях гражданско-правового договора в коммерческой или некоммерческ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рганизации)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замещении в Росжелдоре должности _____________________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(наименование </w:t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лжности, отдела, управления)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полнял(а) следующие должностные обязанности: __________________________________________________________________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>(должностные обязанности, исполняемые при замещении должности в Росжелдоре)</w:t>
        <w:br/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_ 20___ год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21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13:00Z</dcterms:created>
  <dc:creator>Toshiba</dc:creator>
  <dc:description/>
  <cp:keywords/>
  <dc:language>en-US</dc:language>
  <cp:lastModifiedBy>Боченина Алина Александровна</cp:lastModifiedBy>
  <dcterms:modified xsi:type="dcterms:W3CDTF">2020-12-08T16:46:00Z</dcterms:modified>
  <cp:revision>3</cp:revision>
  <dc:subject/>
  <dc:title/>
</cp:coreProperties>
</file>